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Heading3"/>
        <w:jc w:val="center"/>
        <w:rPr/>
      </w:pPr>
      <w:r>
        <w:rPr/>
        <w:t>Rentabilidad de la Farmacia: Introducción</w:t>
      </w:r>
    </w:p>
    <w:p>
      <w:pPr>
        <w:pStyle w:val="Heading2"/>
        <w:rPr/>
      </w:pPr>
      <w:r>
        <w:rPr/>
        <w:t>Miércoles, 01 de Junio de 2005</w:t>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t>Contadora Alicia Galòfaro</w:t>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TextBody"/>
        <w:rPr/>
      </w:pPr>
      <w:r>
        <w:rPr/>
        <w:t xml:space="preserve">A fin de aproximarnos al tema que se va a analizar lo primero que debemos saber es: ¿Que es el análisis económico financiero? , ¿ que índices utilizo y para que sirven en principio?. </w:t>
      </w:r>
    </w:p>
    <w:p>
      <w:pPr>
        <w:pStyle w:val="TextBody"/>
        <w:rPr/>
      </w:pPr>
      <w:r>
        <w:rPr/>
        <w:t xml:space="preserve">Una vez contestadas estas preguntas deberemos, en el desarrollo de lo que es cada caso puntual , en el ámbito farmacéutico , realizar el análisis económico financiero de una empresa -farmacia-, lo tenemos que entender como el análisis de sus variables económicas comparada no sólo respecto de la media o lo que uno puede esperar como índices óptimos en el mercado , sino comparado fundamentalmente con su sector. </w:t>
      </w:r>
    </w:p>
    <w:p>
      <w:pPr>
        <w:pStyle w:val="TextBody"/>
        <w:rPr/>
      </w:pPr>
      <w:r>
        <w:rPr/>
        <w:t>Dentro del sector farmacéutico hay una problemática muy especifica y entonces sería optimo contar con información estadística de una gran cantidad de unidades de  producción –farmacias- que le permitiera a la persona que hace uso de esa información , darse cuenta de cómo esta parada respecto de la media del sector farmacéutico, haciendo referencia a las  pymes de similares características, para evaluarla con valores comparables.</w:t>
      </w:r>
    </w:p>
    <w:p>
      <w:pPr>
        <w:pStyle w:val="Normal"/>
        <w:jc w:val="both"/>
        <w:rPr>
          <w:rFonts w:ascii="Tahoma" w:hAnsi="Tahoma" w:cs="Tahoma"/>
          <w:lang w:val="es-AR"/>
        </w:rPr>
      </w:pPr>
      <w:r>
        <w:rPr>
          <w:rFonts w:cs="Tahoma" w:ascii="Tahoma" w:hAnsi="Tahoma"/>
          <w:lang w:val="es-AR"/>
        </w:rPr>
        <w:t>Cuando hablamos de este análisis , decimos para que es tan importante analizar las semejanzas que se puedan establecer a nivel individual, las cuales las utilizaremos para la toma de decisiones como para poder mejorar aquellos aspectos que uno entiende puede estar alejados del promedio.</w:t>
      </w:r>
    </w:p>
    <w:p>
      <w:pPr>
        <w:pStyle w:val="Normal"/>
        <w:jc w:val="both"/>
        <w:rPr>
          <w:rFonts w:ascii="Tahoma" w:hAnsi="Tahoma" w:cs="Tahoma"/>
          <w:lang w:val="es-AR"/>
        </w:rPr>
      </w:pPr>
      <w:r>
        <w:rPr>
          <w:rFonts w:cs="Tahoma" w:ascii="Tahoma" w:hAnsi="Tahoma"/>
          <w:lang w:val="es-AR"/>
        </w:rPr>
        <w:t>A nivel de  instituciones como puede ser el Colegio (una institución de primer grado ) o la COFA (institución de segundo grado ) sería un servicio interesante para sus afiliados que puedan conocer estas herramientas para la toma de decisiones así como para ellas mismas, de manera que estas instituciones puedan conocer y detectar qué servicios son los que esta necesitando que se le brinde al colegiado, dado que, a modo de ejemplo, no es lo mismo que el sector tenga mayormente problemas de liquidez o que tenga problemas de rentabilidad o que tenga problemas en los promedios de cobranzas o de pagos , cualquiera que evidencien los distintos índices. Los mismos ayudaran a que la institución pueda pensar , que herramientas le tiene que acercar al colegiado para un mejor enfoque de sus problenas.</w:t>
      </w:r>
    </w:p>
    <w:p>
      <w:pPr>
        <w:pStyle w:val="Normal"/>
        <w:jc w:val="both"/>
        <w:rPr>
          <w:rFonts w:ascii="Tahoma" w:hAnsi="Tahoma" w:cs="Tahoma"/>
          <w:lang w:val="es-AR"/>
        </w:rPr>
      </w:pPr>
      <w:r>
        <w:rPr>
          <w:rFonts w:cs="Tahoma" w:ascii="Tahoma" w:hAnsi="Tahoma"/>
          <w:lang w:val="es-AR"/>
        </w:rPr>
        <w:t>A fin de ejemplificar concretamente a que son los índices y cuales son los ratios que mas comúnmente se utilizan yo prepare un caso muy cortito , muy puntual -esto no es el balance de una farmacia- , es un balance tipo ideal , corto y simple como para poder explicar cuales son los ratios que se usan para análisis de balances comúnmente.</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4305300" cy="220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05300" cy="2203450"/>
                    </a:xfrm>
                    <a:prstGeom prst="rect">
                      <a:avLst/>
                    </a:prstGeom>
                  </pic:spPr>
                </pic:pic>
              </a:graphicData>
            </a:graphic>
          </wp:anchor>
        </w:drawing>
      </w:r>
      <w:r>
        <w:rPr>
          <w:rFonts w:cs="Tahoma" w:ascii="Tahoma" w:hAnsi="Tahoma"/>
          <w:lang w:val="es-AR"/>
        </w:rPr>
        <w:t>Las cifras sobre las que trabajaremos son entonces las del siguiente balance:</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drawing>
          <wp:anchor behindDoc="0" distT="0" distB="0" distL="114935" distR="114935" simplePos="0" locked="0" layoutInCell="0" allowOverlap="1" relativeHeight="3">
            <wp:simplePos x="0" y="0"/>
            <wp:positionH relativeFrom="column">
              <wp:posOffset>571500</wp:posOffset>
            </wp:positionH>
            <wp:positionV relativeFrom="paragraph">
              <wp:posOffset>2489835</wp:posOffset>
            </wp:positionV>
            <wp:extent cx="4314825" cy="2537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14825" cy="2537460"/>
                    </a:xfrm>
                    <a:prstGeom prst="rect">
                      <a:avLst/>
                    </a:prstGeom>
                  </pic:spPr>
                </pic:pic>
              </a:graphicData>
            </a:graphic>
          </wp:anchor>
        </w:drawing>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Sobre dicho balance prepare 27 ratios , que  cubren un abanico importante de todas las situaciones sobre las que podemos calcular sobre nuestros propios estados contables que ilustran sobre su rentabilidad, solvencia y liquidez.</w:t>
      </w:r>
    </w:p>
    <w:p>
      <w:pPr>
        <w:pStyle w:val="Normal"/>
        <w:jc w:val="both"/>
        <w:rPr/>
      </w:pPr>
      <w:r>
        <w:rPr/>
        <w:t>Dichos ratios son los que a continuación se enumeran con sus respectivas fórmulas:</w:t>
      </w:r>
    </w:p>
    <w:tbl>
      <w:tblPr>
        <w:tblW w:w="9120" w:type="dxa"/>
        <w:jc w:val="left"/>
        <w:tblInd w:w="-30" w:type="dxa"/>
        <w:tblLayout w:type="fixed"/>
        <w:tblCellMar>
          <w:top w:w="20" w:type="dxa"/>
          <w:left w:w="20" w:type="dxa"/>
          <w:bottom w:w="0" w:type="dxa"/>
          <w:right w:w="20" w:type="dxa"/>
        </w:tblCellMar>
      </w:tblPr>
      <w:tblGrid>
        <w:gridCol w:w="420"/>
        <w:gridCol w:w="4640"/>
        <w:gridCol w:w="4060"/>
      </w:tblGrid>
      <w:tr>
        <w:trPr>
          <w:trHeight w:val="255" w:hRule="atLeast"/>
        </w:trPr>
        <w:tc>
          <w:tcPr>
            <w:tcW w:w="420" w:type="dxa"/>
            <w:tcBorders>
              <w:top w:val="single" w:sz="8" w:space="0" w:color="000000"/>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top w:val="single" w:sz="8" w:space="0" w:color="000000"/>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RENTABILIDAD</w:t>
            </w:r>
          </w:p>
        </w:tc>
        <w:tc>
          <w:tcPr>
            <w:tcW w:w="4060" w:type="dxa"/>
            <w:tcBorders>
              <w:top w:val="single" w:sz="8" w:space="0" w:color="000000"/>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RENTAB.S/ACTIVOS</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RESULTADOS /ACTIVO</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9310/47122</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xml:space="preserve">0,622002462 </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RENTAB.S/FDOS.PROPIOS</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RESULTADOS /CAP.PROP.ACCS</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29310/12000</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xml:space="preserve">2,877583333 </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3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MARGEN BRUTO</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RESULT.EXPLOT/VENTAS</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4531/121800</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xml:space="preserve">0,283505747 </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4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MARGEN COMERCIAL</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RESULT.EXPLOT y GS. FINANC/VENTAS</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29310/121800</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xml:space="preserve">0,240640394 </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5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RENTABILIDAD POR TRABAJADOR</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RESULT.EXPLOT / NUM.TRABAJADORES</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29310/3</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xml:space="preserve">9770 </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99"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6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BENEF.NETO S/ VTAS</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RESULT.NETO/VENTAS (INCLUYE C.FIN E IMP.)</w:t>
            </w:r>
          </w:p>
        </w:tc>
      </w:tr>
      <w:tr>
        <w:trPr>
          <w:trHeight w:val="255" w:hRule="atLeast"/>
        </w:trPr>
        <w:tc>
          <w:tcPr>
            <w:tcW w:w="420" w:type="dxa"/>
            <w:tcBorders>
              <w:lef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29310-5700)/121800///SUPOS.IMP.5700</w:t>
            </w:r>
          </w:p>
        </w:tc>
      </w:tr>
      <w:tr>
        <w:trPr>
          <w:trHeight w:val="270" w:hRule="atLeast"/>
        </w:trPr>
        <w:tc>
          <w:tcPr>
            <w:tcW w:w="420" w:type="dxa"/>
            <w:tcBorders>
              <w:left w:val="single" w:sz="8" w:space="0" w:color="000000"/>
              <w:bottom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bottom w:val="single" w:sz="8" w:space="0" w:color="000000"/>
            </w:tcBorders>
            <w:shd w:fill="FFFF99"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bottom w:val="single" w:sz="8" w:space="0" w:color="000000"/>
              <w:right w:val="single" w:sz="8" w:space="0" w:color="000000"/>
            </w:tcBorders>
            <w:shd w:fill="FFFF99" w:val="clear"/>
            <w:vAlign w:val="bottom"/>
          </w:tcPr>
          <w:p>
            <w:pPr>
              <w:pStyle w:val="Normal"/>
              <w:rPr>
                <w:rFonts w:ascii="Arial" w:hAnsi="Arial" w:eastAsia="Arial Unicode MS" w:cs="Arial"/>
                <w:sz w:val="16"/>
                <w:szCs w:val="16"/>
              </w:rPr>
            </w:pPr>
            <w:r>
              <w:rPr>
                <w:rFonts w:cs="Arial" w:ascii="Arial" w:hAnsi="Arial"/>
                <w:sz w:val="16"/>
                <w:szCs w:val="16"/>
              </w:rPr>
              <w:t xml:space="preserve">0,193842365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LIQUIDEZ</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420" w:type="dxa"/>
            <w:tcBorders>
              <w:lef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7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RATIO  CIRCULANTE</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ACTIVOS LIQUIDOS/DEUDAS(INCLUYE EXISTENCIAS)</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24953,66/15446,66</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xml:space="preserve">1,61547286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8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PRUEBA ACIDA</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ACTIVOS LIQUIDOS/DEUDAS(SIN EXISTENCIAS)</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24953,66-9343,56)/15446,66</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xml:space="preserve">1,010580928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9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LIQUIDEZ INMEDIATA</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TESORERIA/PASIVO CIRCULANTE</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6184,51/7474,85</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xml:space="preserve">0,8273758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420" w:type="dxa"/>
            <w:tcBorders>
              <w:lef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0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CAPITAL CIRCULANTE S/ VENTAS</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FONDO DE MANIOBRA (ACTIVO CIRCULANTE-PASIVO CIRCUL./VENTAS</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2000/174000/365     DIARIA 476,21</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xml:space="preserve">4,195422794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1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CIRCULANTE S/ACTIVO</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ACTIVO CIRCULANTE/ACTIVO</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6184,71/47122</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xml:space="preserve">0,131248886 </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2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COBERTURA FINANCIERA</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RESULTADOS ANTES IMP S/INTERESES PAG</w:t>
            </w:r>
          </w:p>
        </w:tc>
      </w:tr>
      <w:tr>
        <w:trPr>
          <w:trHeight w:val="255" w:hRule="atLeast"/>
        </w:trPr>
        <w:tc>
          <w:tcPr>
            <w:tcW w:w="420" w:type="dxa"/>
            <w:tcBorders>
              <w:lef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3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34531,99/5221</w:t>
            </w:r>
          </w:p>
        </w:tc>
      </w:tr>
      <w:tr>
        <w:trPr>
          <w:trHeight w:val="255" w:hRule="atLeast"/>
        </w:trPr>
        <w:tc>
          <w:tcPr>
            <w:tcW w:w="420" w:type="dxa"/>
            <w:tcBorders>
              <w:lef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6,61</w:t>
            </w:r>
          </w:p>
        </w:tc>
      </w:tr>
      <w:tr>
        <w:trPr>
          <w:trHeight w:val="270" w:hRule="atLeast"/>
        </w:trPr>
        <w:tc>
          <w:tcPr>
            <w:tcW w:w="420" w:type="dxa"/>
            <w:tcBorders>
              <w:left w:val="single" w:sz="8" w:space="0" w:color="000000"/>
              <w:bottom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bottom w:val="single" w:sz="8" w:space="0" w:color="000000"/>
            </w:tcBorders>
            <w:shd w:fill="FF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bottom w:val="single" w:sz="8" w:space="0" w:color="000000"/>
              <w:right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SOLVENCIA</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4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APALANCAMIENTO FINANCIERO</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ACREEDORES S/ FDOS.PROPIOS</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15446,66/12000</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1,287221667 </w:t>
            </w:r>
          </w:p>
        </w:tc>
      </w:tr>
      <w:tr>
        <w:trPr>
          <w:trHeight w:val="255" w:hRule="atLeast"/>
        </w:trPr>
        <w:tc>
          <w:tcPr>
            <w:tcW w:w="420" w:type="dxa"/>
            <w:tcBorders>
              <w:lef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5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NETO SOBRE PASIVO</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FDOS.PROPIOS S/ PASIVO TOTAL</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12000/47122</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0,254658121 </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6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ENDEUDAMIENTO SOBRE PASIVO</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FONDOS AJENOS (DEUDAS)S/TOTAL PASIVO</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15446/47122</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0,327787445 </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7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ENDEUDAMIENTO A CORTO PLAZO</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ACREED.CORTO PLAZO/PASIVO------SUPOS.7000</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7000/15466</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0,452605716 </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CCFFCC"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8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RATIO DE GARANTIA</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ACTIVO REAL - EXIBLE TOTAL</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47122/15466</w:t>
            </w:r>
          </w:p>
        </w:tc>
      </w:tr>
      <w:tr>
        <w:trPr>
          <w:trHeight w:val="255" w:hRule="atLeast"/>
        </w:trPr>
        <w:tc>
          <w:tcPr>
            <w:tcW w:w="420" w:type="dxa"/>
            <w:tcBorders>
              <w:lef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CCFFCC"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CCFFCC" w:val="clear"/>
            <w:vAlign w:val="bottom"/>
          </w:tcPr>
          <w:p>
            <w:pPr>
              <w:pStyle w:val="Normal"/>
              <w:rPr>
                <w:rFonts w:ascii="Arial" w:hAnsi="Arial" w:eastAsia="Arial Unicode MS" w:cs="Arial"/>
                <w:sz w:val="16"/>
                <w:szCs w:val="16"/>
              </w:rPr>
            </w:pPr>
            <w:r>
              <w:rPr>
                <w:rFonts w:cs="Arial" w:ascii="Arial" w:hAnsi="Arial"/>
                <w:sz w:val="16"/>
                <w:szCs w:val="16"/>
              </w:rPr>
              <w:t xml:space="preserve">3,046812363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EFICIENCIA Y ESTRUCTURA DE GASTOS</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19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xml:space="preserve">PERÍODO DE MADURAC. DEUDS.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VOLUMEN MEDIO CLIENTES S/ VTAS. DIARIAS</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9425,78/174000/365</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19,80205882 </w:t>
            </w:r>
          </w:p>
        </w:tc>
      </w:tr>
      <w:tr>
        <w:trPr>
          <w:trHeight w:val="450"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PUEDE SEPARARSE DE LAS VTAS DIARIAS LAS DE CONTADO</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0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xml:space="preserve">PERÍODO DE MADURAC. ACREEDORES.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VOLUMEN MEDIO PROVEEDORES S/ COMPRAS DIARIAS</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1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7474,85/121800/365</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22,40058138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2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ROTACION DE INVENTARIOS</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INGRESOS/EXISTENCIAS MEDIAS</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174000/9343,56</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18,62245226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3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ROTACION DE ACTIVOS</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INGRESOS/ACTIVOS MEDIOS</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174000/47122</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3,692542761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4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GASTOS FINANCIEROS SOBRE VENTAS</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GS.FINANCIEROS/VENTAS</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5221/174000</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0,030005747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5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GASTOS EN PERSONAL SOBRE VENTAS</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GS.PERSONAL S/VENTAS</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14520/174000</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0,083448276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6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DEPRECIACION SOBRE VENTAS</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AMORTIZACIONES S/ VENTAS</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2212/174000</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0,012712644 </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8" w:space="0" w:color="000000"/>
            </w:tcBorders>
            <w:shd w:fill="00FF00" w:val="clear"/>
            <w:vAlign w:val="bottom"/>
          </w:tcPr>
          <w:p>
            <w:pPr>
              <w:pStyle w:val="Normal"/>
              <w:jc w:val="right"/>
              <w:rPr>
                <w:rFonts w:ascii="Arial" w:hAnsi="Arial" w:eastAsia="Arial Unicode MS" w:cs="Arial"/>
                <w:sz w:val="16"/>
                <w:szCs w:val="16"/>
              </w:rPr>
            </w:pPr>
            <w:r>
              <w:rPr>
                <w:rFonts w:cs="Arial" w:ascii="Arial" w:hAnsi="Arial"/>
                <w:sz w:val="16"/>
                <w:szCs w:val="16"/>
              </w:rPr>
              <w:t xml:space="preserve">27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AMORTIZACION</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AMORTIZACION ACUMULADA S/BS.USO</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10221/22121</w:t>
            </w:r>
          </w:p>
        </w:tc>
      </w:tr>
      <w:tr>
        <w:trPr>
          <w:trHeight w:val="255" w:hRule="atLeast"/>
        </w:trPr>
        <w:tc>
          <w:tcPr>
            <w:tcW w:w="420" w:type="dxa"/>
            <w:tcBorders>
              <w:lef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640" w:type="dxa"/>
            <w:tcBorders/>
            <w:shd w:fill="00FF0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060" w:type="dxa"/>
            <w:tcBorders>
              <w:right w:val="single" w:sz="8" w:space="0" w:color="000000"/>
            </w:tcBorders>
            <w:shd w:fill="00FF00" w:val="clear"/>
            <w:vAlign w:val="bottom"/>
          </w:tcPr>
          <w:p>
            <w:pPr>
              <w:pStyle w:val="Normal"/>
              <w:rPr>
                <w:rFonts w:ascii="Arial" w:hAnsi="Arial" w:eastAsia="Arial Unicode MS" w:cs="Arial"/>
                <w:sz w:val="16"/>
                <w:szCs w:val="16"/>
              </w:rPr>
            </w:pPr>
            <w:r>
              <w:rPr>
                <w:rFonts w:cs="Arial" w:ascii="Arial" w:hAnsi="Arial"/>
                <w:sz w:val="16"/>
                <w:szCs w:val="16"/>
              </w:rPr>
              <w:t xml:space="preserve">0,462049636 </w:t>
            </w:r>
          </w:p>
        </w:tc>
      </w:tr>
    </w:tbl>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Intentaremos tratar de traducir a un idioma más sencillo algunas de las relaciones expuestas. En principio podemos decir que, en lo que hace a rentabilidad vamos a tener distintos cálculos que a mi me van a poder dar una idea de cómo está la únidad económica bajo análisis frente a ella.</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 xml:space="preserve">Que es la rentabilidad ¿??.....la rentabilidad es lo yo gano. La puedo establecer en una primera aproximación sobre el total del ACTIVO.  tomando el balance, calculo cuál es mi utilidad final sobre el </w:t>
      </w:r>
      <w:r>
        <w:rPr>
          <w:rFonts w:cs="Tahoma" w:ascii="Tahoma" w:hAnsi="Tahoma"/>
          <w:u w:val="single"/>
          <w:lang w:val="es-AR"/>
        </w:rPr>
        <w:t>Total de ACTIVO</w:t>
      </w:r>
      <w:r>
        <w:rPr>
          <w:rFonts w:cs="Tahoma" w:ascii="Tahoma" w:hAnsi="Tahoma"/>
          <w:lang w:val="es-AR"/>
        </w:rPr>
        <w:t>. Esto me va a proporcionar un resultado que va a ser un porcentaje de utilidad en relación con el ACTIVO que tengo inmovilizado para obtener dicha renta. En otras palabras lo que el ente gana sobre lo que tiene para llevar adelante su negocio.</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u w:val="single"/>
          <w:lang w:val="es-AR"/>
        </w:rPr>
        <w:t>La Rentabilidad sobre Fondos Propios</w:t>
      </w:r>
      <w:r>
        <w:rPr>
          <w:rFonts w:cs="Tahoma" w:ascii="Tahoma" w:hAnsi="Tahoma"/>
          <w:lang w:val="es-AR"/>
        </w:rPr>
        <w:t xml:space="preserve"> el mismo cálculo lo voy a practicar  ya no sobre el total del Activo , sino sobre  mi aporte como dueño de ese negocio , mi capital neto expuesto. En este caso en particular , voy a relacionar cual es la utilidad del ejercicio , en este ejercicio esto estamos hablando de un balance anual y lo obtenemos del Total del Estado de Resultados dividido el Patrimonio Neto lo que me da un porcentaje de utilidad que es la resultante de invertir ese capital durante todo el ejercicio, es decir, cuál es la utilidad expresada en porcentaje de ese Capita impuesto.</w:t>
      </w:r>
    </w:p>
    <w:p>
      <w:pPr>
        <w:pStyle w:val="Normal"/>
        <w:jc w:val="both"/>
        <w:rPr>
          <w:rFonts w:ascii="Tahoma" w:hAnsi="Tahoma" w:cs="Tahoma"/>
          <w:u w:val="single"/>
          <w:lang w:val="es-AR"/>
        </w:rPr>
      </w:pPr>
      <w:r>
        <w:rPr>
          <w:rFonts w:cs="Tahoma" w:ascii="Tahoma" w:hAnsi="Tahoma"/>
          <w:u w:val="single"/>
          <w:lang w:val="es-AR"/>
        </w:rPr>
      </w:r>
    </w:p>
    <w:p>
      <w:pPr>
        <w:pStyle w:val="Normal"/>
        <w:jc w:val="both"/>
        <w:rPr/>
      </w:pPr>
      <w:r>
        <w:rPr>
          <w:rFonts w:cs="Tahoma" w:ascii="Tahoma" w:hAnsi="Tahoma"/>
          <w:u w:val="single"/>
          <w:lang w:val="es-AR"/>
        </w:rPr>
        <w:t>El Margen Bruto</w:t>
      </w:r>
      <w:r>
        <w:rPr>
          <w:rFonts w:cs="Tahoma" w:ascii="Tahoma" w:hAnsi="Tahoma"/>
          <w:lang w:val="es-AR"/>
        </w:rPr>
        <w:t xml:space="preserve"> : Este cálculo es tal vez con el  que Uds. se encuentran mas familiarizados, dado que es la Utilidad bruta sobre  el Total de Ventas. Se obtiene dividiendo la diferencia entre ventas y costo (utilidad bruta) sobre el total de ventas</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u w:val="single"/>
          <w:lang w:val="es-AR"/>
        </w:rPr>
        <w:t>El Margen Comercial</w:t>
      </w:r>
      <w:r>
        <w:rPr>
          <w:rFonts w:cs="Tahoma" w:ascii="Tahoma" w:hAnsi="Tahoma"/>
          <w:lang w:val="es-AR"/>
        </w:rPr>
        <w:t xml:space="preserve"> : tendríamos que calcular cual es el resultado de la explotación , incluyendo los Gastos Financieros , sobre las ventas , esto me da cuanto es el resultado de mi explotación .</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 xml:space="preserve">También puedo sacar cual es la rentabilidad sobre otros factores no tan comunes, por ejemplo: </w:t>
      </w:r>
      <w:r>
        <w:rPr>
          <w:rFonts w:cs="Tahoma" w:ascii="Tahoma" w:hAnsi="Tahoma"/>
          <w:u w:val="single"/>
          <w:lang w:val="es-AR"/>
        </w:rPr>
        <w:t>por Trabajador</w:t>
      </w:r>
      <w:r>
        <w:rPr>
          <w:rFonts w:cs="Tahoma" w:ascii="Tahoma" w:hAnsi="Tahoma"/>
          <w:lang w:val="es-AR"/>
        </w:rPr>
        <w:t xml:space="preserve"> : si yo tengo determinado plantel en relación de dependencia , mas honorarios , mas cargas, etc, teniendo en cuenta cuantas personas físicas están trabajando en esa unidad de producción, obtengo un promedio del costo por trabajador. Puedo asimismo establecer un calculo de mi utilidad final sobre la cantidad de trabajadores lo cual me indica cual es la rentabilidad por cada trabajados, el cual puede compararse con el costo anteriormente calculado.</w:t>
      </w:r>
    </w:p>
    <w:p>
      <w:pPr>
        <w:pStyle w:val="Normal"/>
        <w:jc w:val="both"/>
        <w:rPr/>
      </w:pPr>
      <w:r>
        <w:rPr>
          <w:rFonts w:cs="Tahoma" w:ascii="Tahoma" w:hAnsi="Tahoma"/>
          <w:u w:val="single"/>
          <w:lang w:val="es-AR"/>
        </w:rPr>
        <w:t>El beneficio neto sobre vtas</w:t>
      </w:r>
      <w:r>
        <w:rPr>
          <w:rFonts w:cs="Tahoma" w:ascii="Tahoma" w:hAnsi="Tahoma"/>
          <w:lang w:val="es-AR"/>
        </w:rPr>
        <w:t xml:space="preserve"> : este cálculo lo practico relacionando la utilidad luego de la carga financiera y luego de impuestos a las ganancias, es decir establezco cual es la utilidad final de mi Estado Contable, relacionado con las ventas.</w:t>
      </w:r>
    </w:p>
    <w:p>
      <w:pPr>
        <w:pStyle w:val="Normal"/>
        <w:jc w:val="both"/>
        <w:rPr>
          <w:rFonts w:ascii="Tahoma" w:hAnsi="Tahoma" w:cs="Tahoma"/>
          <w:lang w:val="es-AR"/>
        </w:rPr>
      </w:pPr>
      <w:r>
        <w:rPr>
          <w:rFonts w:cs="Tahoma" w:ascii="Tahoma" w:hAnsi="Tahoma"/>
          <w:lang w:val="es-AR"/>
        </w:rPr>
        <w:t>Todos estos índices citados me dan un pantallazo sobre Rentabilidad que son índices que mas fácilmente uno apunta a ver, asimismo cuando los terceros (bancos, proveedores) leen en un Balance , lo primero que toman en cuenta es cuanto se ganó y cuanto representa en porcentaje esa utilidad sobre las distintas cosas que lo quiera medir : sea el Activo , el Patrimonio, las ventas, etc</w:t>
      </w:r>
    </w:p>
    <w:p>
      <w:pPr>
        <w:pStyle w:val="Normal"/>
        <w:jc w:val="both"/>
        <w:rPr>
          <w:rFonts w:ascii="Tahoma" w:hAnsi="Tahoma" w:cs="Tahoma"/>
          <w:lang w:val="es-AR"/>
        </w:rPr>
      </w:pPr>
      <w:r>
        <w:rPr>
          <w:rFonts w:cs="Tahoma" w:ascii="Tahoma" w:hAnsi="Tahoma"/>
          <w:lang w:val="es-AR"/>
        </w:rPr>
        <w:t>Tengo otros tipos de análisis que necesitan de información un poco mas desglosada , vamos a ver lo que son Índices de Liquidez .</w:t>
      </w:r>
    </w:p>
    <w:p>
      <w:pPr>
        <w:pStyle w:val="Heading1"/>
        <w:jc w:val="both"/>
        <w:rPr/>
      </w:pPr>
      <w:r>
        <w:rPr/>
        <w:t>Ratios Circulantes :</w:t>
      </w:r>
      <w:r>
        <w:rPr>
          <w:u w:val="none"/>
        </w:rPr>
        <w:t xml:space="preserve"> son mis ACTIVOS líquidos divididos las deudas. Para definir qué son mis Activos líquidos puedo decir que  como Activo Liquido se entienden las disponibilidades , los créditos o sea las cuentas a cobrar y los bienes de cambio,  es decir las mercaderías. Estos son Activos Líquidos porque son  capaces de ser vendidos en el corto plazo , lo cual relacionado  con el total de las deudas me va a poder dar una idea de cómo esta la unidad bajo análisis patrimonialmente frente a las  mismas. En este caso hipotético del balance me da 1.61, eso quiere decir que por cada peso de deuda yo tengo 1.61 ctvos disponibles para pagarlo en el corto y en el mediano plazo.</w:t>
      </w:r>
    </w:p>
    <w:p>
      <w:pPr>
        <w:pStyle w:val="Normal"/>
        <w:jc w:val="both"/>
        <w:rPr/>
      </w:pPr>
      <w:r>
        <w:rPr>
          <w:rFonts w:cs="Tahoma" w:ascii="Tahoma" w:hAnsi="Tahoma"/>
          <w:lang w:val="es-AR"/>
        </w:rPr>
        <w:t xml:space="preserve">Si somos un poco mas exigente en el análisis podemos calcular otro </w:t>
      </w:r>
      <w:r>
        <w:rPr>
          <w:rFonts w:cs="Tahoma" w:ascii="Tahoma" w:hAnsi="Tahoma"/>
          <w:u w:val="single"/>
          <w:lang w:val="es-AR"/>
        </w:rPr>
        <w:t xml:space="preserve">índice que es el de la Prueba Ácida </w:t>
      </w:r>
      <w:r>
        <w:rPr>
          <w:rFonts w:cs="Tahoma" w:ascii="Tahoma" w:hAnsi="Tahoma"/>
          <w:lang w:val="es-AR"/>
        </w:rPr>
        <w:t>, en este índice yo voy a tomar solamente como Activo Liquido : Disponibilidades y Créditos y dejo afuera los bienes de cambio . Si Disponibilidades y Créditos divididos las deudas me da un índice superior a 1 ò cercano a 1 voy a decir que tengo una situación liquida mas o menos tranquila y estable. Si mis Disponibilidades más mis cuentas a Cobrar divididos mis deudas me dieran menor a 1 quiere decir que no puedo hacer frente en el plazo inmediato a la cancelación de mis deudas .</w:t>
      </w:r>
    </w:p>
    <w:p>
      <w:pPr>
        <w:pStyle w:val="Normal"/>
        <w:jc w:val="both"/>
        <w:rPr/>
      </w:pPr>
      <w:r>
        <w:rPr>
          <w:rFonts w:cs="Tahoma" w:ascii="Tahoma" w:hAnsi="Tahoma"/>
          <w:u w:val="single"/>
          <w:lang w:val="es-AR"/>
        </w:rPr>
        <w:t>La liquidez inmediata</w:t>
      </w:r>
      <w:r>
        <w:rPr>
          <w:rFonts w:cs="Tahoma" w:ascii="Tahoma" w:hAnsi="Tahoma"/>
          <w:lang w:val="es-AR"/>
        </w:rPr>
        <w:t xml:space="preserve"> es un poco mas exigente todavía , fíjense que aquí tomamos solamente cual es el valor de las disponibilidades comparado con el Pasivo de muy corto plazo , puede ser interesante ver cual es la liquidez inmediata frente a determinados análisis pero no es el índice que me va a servir si yo quiero tener una perspectiva de mediano o de largo plazo esto es decir me indica aproximadamente como en esta semana –o quincena- según se hayan definido las deudas y la liquidez inmediata- como esta la unidad bajo análisis preparada.</w:t>
      </w:r>
    </w:p>
    <w:p>
      <w:pPr>
        <w:pStyle w:val="Normal"/>
        <w:jc w:val="both"/>
        <w:rPr/>
      </w:pPr>
      <w:r>
        <w:rPr>
          <w:rFonts w:cs="Tahoma" w:ascii="Tahoma" w:hAnsi="Tahoma"/>
          <w:lang w:val="es-AR"/>
        </w:rPr>
        <w:t xml:space="preserve">El índice de </w:t>
      </w:r>
      <w:r>
        <w:rPr>
          <w:rFonts w:cs="Tahoma" w:ascii="Tahoma" w:hAnsi="Tahoma"/>
          <w:u w:val="single"/>
          <w:lang w:val="es-AR"/>
        </w:rPr>
        <w:t>Capital circulante sobre Ventas</w:t>
      </w:r>
      <w:r>
        <w:rPr>
          <w:rFonts w:cs="Tahoma" w:ascii="Tahoma" w:hAnsi="Tahoma"/>
          <w:lang w:val="es-AR"/>
        </w:rPr>
        <w:t>: me exige un trabajo un poco mas amplio , yo voy a tener que calcular cual es el  fondo de maniobra , y llamemos “fondo de maniobra “ de la empresa a su ACTIVO circulante inmediato, es decir, sus disponibilidades y sus créditos en muy corto  plazo (dicho plazo lo voy a establecer a priori, de acuerdo a la mecánica de mi negocio), menos el Pasivo circulante o sea utilizando el mismo criterio de plazos que se fijaron para el ACTIVO  dividido las Ventas.</w:t>
      </w:r>
    </w:p>
    <w:p>
      <w:pPr>
        <w:pStyle w:val="Normal"/>
        <w:jc w:val="both"/>
        <w:rPr/>
      </w:pPr>
      <w:r>
        <w:rPr>
          <w:rFonts w:eastAsia="Tahoma" w:cs="Tahoma" w:ascii="Tahoma" w:hAnsi="Tahoma"/>
          <w:lang w:val="es-AR"/>
        </w:rPr>
        <w:t xml:space="preserve"> </w:t>
      </w:r>
      <w:r>
        <w:rPr>
          <w:rFonts w:cs="Tahoma" w:ascii="Tahoma" w:hAnsi="Tahoma"/>
          <w:lang w:val="es-AR"/>
        </w:rPr>
        <w:t xml:space="preserve">Y por último el </w:t>
      </w:r>
      <w:r>
        <w:rPr>
          <w:rFonts w:cs="Tahoma" w:ascii="Tahoma" w:hAnsi="Tahoma"/>
          <w:u w:val="single"/>
          <w:lang w:val="es-AR"/>
        </w:rPr>
        <w:t>circulante sobre el Activo</w:t>
      </w:r>
      <w:r>
        <w:rPr>
          <w:rFonts w:cs="Tahoma" w:ascii="Tahoma" w:hAnsi="Tahoma"/>
          <w:lang w:val="es-AR"/>
        </w:rPr>
        <w:t xml:space="preserve"> , esto me dice que grado de inmovilización tengo ... si yo tengo un valor de circulante : Disponibilidades + Créditos , supongamos en esta caso $ 15000 sobre el Total del ACTIVO $47000 significa que porcentaje de mi Activo , resulta disponible sobre el total.</w:t>
      </w:r>
    </w:p>
    <w:p>
      <w:pPr>
        <w:pStyle w:val="Normal"/>
        <w:jc w:val="both"/>
        <w:rPr/>
      </w:pPr>
      <w:r>
        <w:rPr>
          <w:rFonts w:cs="Tahoma" w:ascii="Tahoma" w:hAnsi="Tahoma"/>
          <w:lang w:val="es-AR"/>
        </w:rPr>
        <w:t xml:space="preserve">Para calcular la </w:t>
      </w:r>
      <w:r>
        <w:rPr>
          <w:rFonts w:cs="Tahoma" w:ascii="Tahoma" w:hAnsi="Tahoma"/>
          <w:u w:val="single"/>
          <w:lang w:val="es-AR"/>
        </w:rPr>
        <w:t>cobertura Financiera</w:t>
      </w:r>
      <w:r>
        <w:rPr>
          <w:rFonts w:cs="Tahoma" w:ascii="Tahoma" w:hAnsi="Tahoma"/>
          <w:lang w:val="es-AR"/>
        </w:rPr>
        <w:t xml:space="preserve"> yo tomo de mi cuadro de Resultados en forma separada cual es mi Gasto Financiero y mi calculo la Utilidad antes de Impuestos dividido  dicho Resultado Financiero, con lo que establezo con cuanto  contribuyo de mi Resultado a pagar el costo del Capital ajeno, en este caso vemos de la suma que gane cuánto es lo que destino a cubrir la carga financiera.</w:t>
      </w:r>
    </w:p>
    <w:p>
      <w:pPr>
        <w:pStyle w:val="Normal"/>
        <w:jc w:val="both"/>
        <w:rPr/>
      </w:pPr>
      <w:r>
        <w:rPr>
          <w:rFonts w:cs="Tahoma" w:ascii="Tahoma" w:hAnsi="Tahoma"/>
          <w:u w:val="single"/>
          <w:lang w:val="es-AR"/>
        </w:rPr>
        <w:t>Índices de Solvencia</w:t>
      </w:r>
      <w:r>
        <w:rPr>
          <w:rFonts w:cs="Tahoma" w:ascii="Tahoma" w:hAnsi="Tahoma"/>
          <w:lang w:val="es-AR"/>
        </w:rPr>
        <w:t xml:space="preserve"> : aquí debemos trabajar con una información un poco mas detallada respecto de lo que son Proveedores y Clientes .</w:t>
      </w:r>
    </w:p>
    <w:p>
      <w:pPr>
        <w:pStyle w:val="Normal"/>
        <w:jc w:val="both"/>
        <w:rPr/>
      </w:pPr>
      <w:r>
        <w:rPr>
          <w:rFonts w:cs="Tahoma" w:ascii="Tahoma" w:hAnsi="Tahoma"/>
          <w:u w:val="single"/>
          <w:lang w:val="es-AR"/>
        </w:rPr>
        <w:t>Índice de Apalancamiento Financiero</w:t>
      </w:r>
      <w:r>
        <w:rPr>
          <w:rFonts w:cs="Tahoma" w:ascii="Tahoma" w:hAnsi="Tahoma"/>
          <w:lang w:val="es-AR"/>
        </w:rPr>
        <w:t xml:space="preserve"> : calcula el total de mis Proveedores sobre mis fondos propios (mi Capital ), es decir establezco que porcentaje de financiación tengo yo respecto de mi Capital propio , en este caso tengo $15000 de financiamiento externo , $12000 de Capital, es decir, prácticamente el 128% de mi Capital esta cubierto con financiación externa .</w:t>
      </w:r>
    </w:p>
    <w:p>
      <w:pPr>
        <w:pStyle w:val="Normal"/>
        <w:jc w:val="both"/>
        <w:rPr>
          <w:rFonts w:ascii="Tahoma" w:hAnsi="Tahoma" w:cs="Tahoma"/>
          <w:lang w:val="es-AR"/>
        </w:rPr>
      </w:pPr>
      <w:r>
        <w:rPr>
          <w:rFonts w:cs="Tahoma" w:ascii="Tahoma" w:hAnsi="Tahoma"/>
          <w:lang w:val="es-AR"/>
        </w:rPr>
        <w:t>Otro calculo que se puede establecer es el calculo de cuales son , a la inversa de la anterior , los fondos propios sobre el Total del PASIVO , si decíamos que los fondos propios son de $12000 sobre el total del PASIVO en este caso que porcentaje de mi Capital cubre el total del Pasivo .</w:t>
      </w:r>
    </w:p>
    <w:p>
      <w:pPr>
        <w:pStyle w:val="Normal"/>
        <w:jc w:val="both"/>
        <w:rPr>
          <w:rFonts w:ascii="Tahoma" w:hAnsi="Tahoma" w:cs="Tahoma"/>
          <w:lang w:val="es-AR"/>
        </w:rPr>
      </w:pPr>
      <w:r>
        <w:rPr>
          <w:rFonts w:cs="Tahoma" w:ascii="Tahoma" w:hAnsi="Tahoma"/>
          <w:lang w:val="es-AR"/>
        </w:rPr>
        <w:t>El Índice de endeudamiento sobre PASIVO  considerando a los fondos ajenos en relación al Total del PASIVO es también  complementario al anterior , el Total de fondos que le debo a Terceros me dice que porcentaje del endeudamiento de Terceros se relaciona con el Total de mi PASIVO.</w:t>
      </w:r>
    </w:p>
    <w:p>
      <w:pPr>
        <w:pStyle w:val="Normal"/>
        <w:jc w:val="both"/>
        <w:rPr/>
      </w:pPr>
      <w:r>
        <w:rPr>
          <w:rFonts w:cs="Tahoma" w:ascii="Tahoma" w:hAnsi="Tahoma"/>
          <w:u w:val="single"/>
          <w:lang w:val="es-AR"/>
        </w:rPr>
        <w:t>El endeudamiento a CORTO PLAZO</w:t>
      </w:r>
      <w:r>
        <w:rPr>
          <w:rFonts w:cs="Tahoma" w:ascii="Tahoma" w:hAnsi="Tahoma"/>
          <w:lang w:val="es-AR"/>
        </w:rPr>
        <w:t xml:space="preserve"> : aquí necesito información de cuales son los acreedores  a corto plazo dividirlo sobre el Total del Pasivo y sabré que porcentaje  de Deuda de corto plazo sobre el Total tengo .</w:t>
      </w:r>
    </w:p>
    <w:p>
      <w:pPr>
        <w:pStyle w:val="Normal"/>
        <w:jc w:val="both"/>
        <w:rPr/>
      </w:pPr>
      <w:r>
        <w:rPr>
          <w:rFonts w:cs="Tahoma" w:ascii="Tahoma" w:hAnsi="Tahoma"/>
          <w:u w:val="single"/>
          <w:lang w:val="es-AR"/>
        </w:rPr>
        <w:t>El ratio de garantía</w:t>
      </w:r>
      <w:r>
        <w:rPr>
          <w:rFonts w:cs="Tahoma" w:ascii="Tahoma" w:hAnsi="Tahoma"/>
          <w:lang w:val="es-AR"/>
        </w:rPr>
        <w:t xml:space="preserve"> : si yo puedo establecer cual es mi ACTIVO REAL y como ACTIVO REAL definimos al ACTIVO depurado de todos aquellos rubros que no sean bienes inmateriales o que no sean cargos diferidos, es decir sólo tomo aquellos activos reales y de medición exacta. Una vez calculado esel ACTIVO REAL menos mis Deudas Exigibles Totales va a establecer cuanto –en porcentaje- de mi ACTIVO esta en garantía de mi PASIVO , supuestamente si antes cuando decíamos DISPONIBILIDADES mas CREDITOS es igual en un índice a uno (1) como situación ideal respecto de las deudas esta proporción tendrá que ser mucho mas alta porque estoy tomando el Total de mi ACTIVO en garantía de mi PASIVO .</w:t>
      </w:r>
    </w:p>
    <w:p>
      <w:pPr>
        <w:pStyle w:val="Normal"/>
        <w:jc w:val="both"/>
        <w:rPr>
          <w:rFonts w:ascii="Tahoma" w:hAnsi="Tahoma" w:cs="Tahoma"/>
          <w:lang w:val="es-AR"/>
        </w:rPr>
      </w:pPr>
      <w:r>
        <w:rPr>
          <w:rFonts w:cs="Tahoma" w:ascii="Tahoma" w:hAnsi="Tahoma"/>
          <w:lang w:val="es-AR"/>
        </w:rPr>
        <w:t xml:space="preserve">Respecto de la Eficiencia y estructura de GASTOS vamos a tener distintos índices que hablan : </w:t>
      </w:r>
    </w:p>
    <w:p>
      <w:pPr>
        <w:pStyle w:val="Normal"/>
        <w:jc w:val="both"/>
        <w:rPr/>
      </w:pPr>
      <w:r>
        <w:rPr>
          <w:rFonts w:cs="Tahoma" w:ascii="Tahoma" w:hAnsi="Tahoma"/>
          <w:u w:val="single"/>
          <w:lang w:val="es-AR"/>
        </w:rPr>
        <w:t>En primer lugar Periodo de Maduración de Deudores</w:t>
      </w:r>
      <w:r>
        <w:rPr>
          <w:rFonts w:cs="Tahoma" w:ascii="Tahoma" w:hAnsi="Tahoma"/>
          <w:lang w:val="es-AR"/>
        </w:rPr>
        <w:t xml:space="preserve"> es cual es el volumen de los deudores que tengo dividido mis ventas diarias. Este cociente me dará la rotación de mis deudas en el tiempo y si yo puedo establecer dentro de mis vtas diarias cuales son vtas a contado y cuales no lo son , lo que me establece es el promedio de días de cobranzas , es decir: si de mi BALANCE puedo separar cuales son las ventas de contado y el volumen medio de mis clientes es decir, calcular las cuentas a cobrar dividido las ventas diarias a plazo, me da el promedio de días de cobranzas que tengo de mis ventas a plazo.</w:t>
      </w:r>
    </w:p>
    <w:p>
      <w:pPr>
        <w:pStyle w:val="Normal"/>
        <w:jc w:val="both"/>
        <w:rPr/>
      </w:pPr>
      <w:r>
        <w:rPr>
          <w:rFonts w:cs="Tahoma" w:ascii="Tahoma" w:hAnsi="Tahoma"/>
          <w:u w:val="single"/>
          <w:lang w:val="es-AR"/>
        </w:rPr>
        <w:t>El periodo de Maduración de Acreedores</w:t>
      </w:r>
      <w:r>
        <w:rPr>
          <w:rFonts w:cs="Tahoma" w:ascii="Tahoma" w:hAnsi="Tahoma"/>
          <w:lang w:val="es-AR"/>
        </w:rPr>
        <w:t xml:space="preserve"> es mas o menos lo mismo pero respecto de mis deudas , cual es el volumen promedio de mis cuentas a pagar en comparación con mis compras diaria , esta división me dará la cantidad de días promedios de pagos a mis acreedores , </w:t>
      </w:r>
      <w:r>
        <w:rPr>
          <w:rFonts w:cs="Tahoma" w:ascii="Tahoma" w:hAnsi="Tahoma"/>
          <w:u w:val="single"/>
          <w:lang w:val="es-AR"/>
        </w:rPr>
        <w:t>estos dos índices se supone que a mayor cantidad de días que tenga en la maduración de mis acreedores y menor cantidad de días que tenga en la cobranzas de mis clientes , mayor eficiencia voy a tener dentro de mis estructura financiera.</w:t>
      </w:r>
    </w:p>
    <w:p>
      <w:pPr>
        <w:pStyle w:val="Normal"/>
        <w:jc w:val="both"/>
        <w:rPr/>
      </w:pPr>
      <w:r>
        <w:rPr>
          <w:rFonts w:cs="Tahoma" w:ascii="Tahoma" w:hAnsi="Tahoma"/>
          <w:u w:val="single"/>
          <w:lang w:val="es-AR"/>
        </w:rPr>
        <w:t>La Rotación de Inventario :</w:t>
      </w:r>
      <w:r>
        <w:rPr>
          <w:rFonts w:cs="Tahoma" w:ascii="Tahoma" w:hAnsi="Tahoma"/>
          <w:lang w:val="es-AR"/>
        </w:rPr>
        <w:t xml:space="preserve"> el Total de INGRESOS dividido las existencias medias me va a dar cuantas veces rota el inventario en mi unidad .</w:t>
      </w:r>
    </w:p>
    <w:p>
      <w:pPr>
        <w:pStyle w:val="Normal"/>
        <w:jc w:val="both"/>
        <w:rPr>
          <w:rFonts w:ascii="Tahoma" w:hAnsi="Tahoma" w:cs="Tahoma"/>
          <w:lang w:val="es-AR"/>
        </w:rPr>
      </w:pPr>
      <w:r>
        <w:rPr>
          <w:rFonts w:cs="Tahoma" w:ascii="Tahoma" w:hAnsi="Tahoma"/>
          <w:lang w:val="es-AR"/>
        </w:rPr>
        <w:t>Lo mismo ocurre con la rotación de ACTIVO.</w:t>
      </w:r>
    </w:p>
    <w:p>
      <w:pPr>
        <w:pStyle w:val="Normal"/>
        <w:jc w:val="both"/>
        <w:rPr>
          <w:rFonts w:ascii="Tahoma" w:hAnsi="Tahoma" w:cs="Tahoma"/>
          <w:lang w:val="es-AR"/>
        </w:rPr>
      </w:pPr>
      <w:r>
        <w:rPr>
          <w:rFonts w:cs="Tahoma" w:ascii="Tahoma" w:hAnsi="Tahoma"/>
          <w:lang w:val="es-AR"/>
        </w:rPr>
        <w:t>Los Gastos  Financieros Sobre Ventas: Se puede establecer cuál es la incidencia de mis gastos financieros sobre mis ventas, lo cual como se observa, es un calculo muy simple.</w:t>
      </w:r>
    </w:p>
    <w:p>
      <w:pPr>
        <w:pStyle w:val="Normal"/>
        <w:jc w:val="both"/>
        <w:rPr>
          <w:rFonts w:ascii="Tahoma" w:hAnsi="Tahoma" w:cs="Tahoma"/>
          <w:lang w:val="es-AR"/>
        </w:rPr>
      </w:pPr>
      <w:r>
        <w:rPr>
          <w:rFonts w:cs="Tahoma" w:ascii="Tahoma" w:hAnsi="Tahoma"/>
          <w:lang w:val="es-AR"/>
        </w:rPr>
        <w:t>Los Gastos de personal sobre las ventas me dice cual es la incidencia de mis gastos en personal sobre las ventas.</w:t>
      </w:r>
    </w:p>
    <w:p>
      <w:pPr>
        <w:pStyle w:val="Normal"/>
        <w:jc w:val="both"/>
        <w:rPr/>
      </w:pPr>
      <w:r>
        <w:rPr>
          <w:rFonts w:cs="Tahoma" w:ascii="Tahoma" w:hAnsi="Tahoma"/>
          <w:u w:val="single"/>
          <w:lang w:val="es-AR"/>
        </w:rPr>
        <w:t>La Depreciación sobre ventas</w:t>
      </w:r>
      <w:r>
        <w:rPr>
          <w:rFonts w:cs="Tahoma" w:ascii="Tahoma" w:hAnsi="Tahoma"/>
          <w:lang w:val="es-AR"/>
        </w:rPr>
        <w:t>, establece cual es la incidencia de las depreciaciones sobre las ventas.</w:t>
      </w:r>
    </w:p>
    <w:p>
      <w:pPr>
        <w:pStyle w:val="Normal"/>
        <w:jc w:val="both"/>
        <w:rPr>
          <w:rFonts w:ascii="Tahoma" w:hAnsi="Tahoma" w:cs="Tahoma"/>
          <w:lang w:val="es-AR"/>
        </w:rPr>
      </w:pPr>
      <w:r>
        <w:rPr>
          <w:rFonts w:cs="Tahoma" w:ascii="Tahoma" w:hAnsi="Tahoma"/>
          <w:lang w:val="es-AR"/>
        </w:rPr>
        <w:t xml:space="preserve">Finalmente si tomo el total de Amortizaciones acumuladas sobre el total de Bienes de Uso me indicará el envejecimiento o no de los ACTIVOS que dispongo </w:t>
      </w:r>
    </w:p>
    <w:p>
      <w:pPr>
        <w:pStyle w:val="Normal"/>
        <w:jc w:val="both"/>
        <w:rPr>
          <w:rFonts w:ascii="Tahoma" w:hAnsi="Tahoma" w:cs="Tahoma"/>
          <w:lang w:val="es-AR"/>
        </w:rPr>
      </w:pPr>
      <w:r>
        <w:rPr>
          <w:rFonts w:cs="Tahoma" w:ascii="Tahoma" w:hAnsi="Tahoma"/>
          <w:lang w:val="es-AR"/>
        </w:rPr>
        <w:t xml:space="preserve">Ahora, nos preguntamos ¿para que nos sirve todo esto¿? </w:t>
      </w:r>
    </w:p>
    <w:p>
      <w:pPr>
        <w:pStyle w:val="Normal"/>
        <w:jc w:val="both"/>
        <w:rPr>
          <w:rFonts w:ascii="Tahoma" w:hAnsi="Tahoma" w:cs="Tahoma"/>
          <w:lang w:val="es-AR"/>
        </w:rPr>
      </w:pPr>
      <w:r>
        <w:rPr>
          <w:rFonts w:cs="Tahoma" w:ascii="Tahoma" w:hAnsi="Tahoma"/>
          <w:lang w:val="es-AR"/>
        </w:rPr>
        <w:t>Supongamos que tengamos la posibilidad de reunirnos con los Balances de 20, 30 o 100 farmacias y puedo calcular estos índices. Luego las agruparía  en tres categorías: el 75% de ellas establecerán con que determinados niveles de Rentabilidad de Eficiencia o de Liquidez cumplen, lo mismo se calculará para el 50 %  y para el 25 % . Una vez que se las clasificó de esta manera puedo llegar a establecer dentro del sector Farmacias como juega la interrelación entre un índice y otro, como se relaciona de pronto lo que recién hablábamos de promedios de compra, de días de compra y promedios de días de ventas sobre la rentabilidad final del grupo analizado, o, como por ejemplo aquellas farmacias que tienen valores de ACTIVOS sobre VENTAS que les da un importe muy pequeño , (que es lo ideal , porque quiere decir que con menos ACTIVO tienen  mas Utilidad), eso se traduce en un índice de Rentabilidad mayor.</w:t>
      </w:r>
    </w:p>
    <w:p>
      <w:pPr>
        <w:pStyle w:val="Normal"/>
        <w:jc w:val="both"/>
        <w:rPr>
          <w:rFonts w:ascii="Tahoma" w:hAnsi="Tahoma" w:cs="Tahoma"/>
          <w:lang w:val="es-AR"/>
        </w:rPr>
      </w:pPr>
      <w:r>
        <w:rPr>
          <w:rFonts w:cs="Tahoma" w:ascii="Tahoma" w:hAnsi="Tahoma"/>
          <w:lang w:val="es-AR"/>
        </w:rPr>
        <w:t>Entonces una vez que se puede clasificar y tratar de explicar cual es el comportamiento del sector , se realiza una lectura de índole económica, donde se puede establecer no solo las características de esos tres grupos que clasificamos por rango, sino que luego los separamos  a su vez por características de farmacias, de acuerdo a lo que desea analizar: por ejemplo farmacias que realizan descuentos de aquellas farmacias que no realizan descuentos , farmacias que presentan X cantidad de Obras Sociales respecto de las que presentan menos , farmacias que son unipersonales frente aquellas que tienen una estructura societaria mas grande o con mas cantidad de personal, para poder establecer de acuerdo a estas características a estos grupos ,  la dispersión que se produce en estos índices y poder decir ....”la industria farmacéutica en principio este comportamiento en su rentabilidad : el 75 % de las farmacias tienen el 20 % de utilidad “, -lo que digo son valores teóricos- ...una vez establecidos estos rangos generales poder definir ....”del universo analizado aquellas que tienen esta mecánica o características se comportan de determinada manera... “</w:t>
      </w:r>
    </w:p>
    <w:p>
      <w:pPr>
        <w:pStyle w:val="Normal"/>
        <w:jc w:val="both"/>
        <w:rPr>
          <w:rFonts w:ascii="Tahoma" w:hAnsi="Tahoma" w:cs="Tahoma"/>
          <w:lang w:val="es-AR"/>
        </w:rPr>
      </w:pPr>
      <w:r>
        <w:rPr>
          <w:rFonts w:cs="Tahoma" w:ascii="Tahoma" w:hAnsi="Tahoma"/>
          <w:lang w:val="es-AR"/>
        </w:rPr>
        <w:t>Y, en la práctica, ¿cuál es la utilidad para la Farmacia? Supongamos que pueda llegar a establecer que sus gastos en personal están muy por encima del promedio o su ACTIVO inmovilizado esta muy por encima del ideal,  o sus plazos de cobranzas o plazos de pagos se alejan de la media, o que su margen bruto se puede estar alejando del promedio, o la incidencia de sus ingresos por servicios no es importante respecto del total de ventas comparado con el sector.</w:t>
      </w:r>
    </w:p>
    <w:p>
      <w:pPr>
        <w:pStyle w:val="Normal"/>
        <w:jc w:val="both"/>
        <w:rPr>
          <w:rFonts w:ascii="Tahoma" w:hAnsi="Tahoma" w:cs="Tahoma"/>
          <w:lang w:val="es-AR"/>
        </w:rPr>
      </w:pPr>
      <w:r>
        <w:rPr>
          <w:rFonts w:cs="Tahoma" w:ascii="Tahoma" w:hAnsi="Tahoma"/>
          <w:lang w:val="es-AR"/>
        </w:rPr>
        <w:t>Esto es a grandes rasgos,  en la toma de decisiones a nivel individual la importancia de conocer estos índices frente a un análisis estadístico. También es de utilidad no solo para la unidad farmacéutica sino para el sector representado por sus Instituciones las que puedan explicarle incluso a las autoridades gubernamentales la situación por la que atraviesan sus representadas en forma concreta con un tema determinado , para poder fundamentarlo y solicitar los ajustes pertinentes.</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b/>
          <w:b/>
          <w:bCs/>
          <w:u w:val="single"/>
          <w:lang w:val="es-AR"/>
        </w:rPr>
      </w:pPr>
      <w:r>
        <w:rPr>
          <w:rFonts w:cs="Tahoma" w:ascii="Tahoma" w:hAnsi="Tahoma"/>
          <w:b/>
          <w:bCs/>
          <w:u w:val="single"/>
          <w:lang w:val="es-AR"/>
        </w:rPr>
        <w:t>Contador : Jorge Palermo</w:t>
      </w:r>
    </w:p>
    <w:p>
      <w:pPr>
        <w:pStyle w:val="Normal"/>
        <w:jc w:val="both"/>
        <w:rPr>
          <w:rFonts w:ascii="Tahoma" w:hAnsi="Tahoma" w:cs="Tahoma"/>
          <w:b/>
          <w:b/>
          <w:bCs/>
          <w:u w:val="single"/>
          <w:lang w:val="es-AR"/>
        </w:rPr>
      </w:pPr>
      <w:r>
        <w:rPr>
          <w:rFonts w:cs="Tahoma" w:ascii="Tahoma" w:hAnsi="Tahoma"/>
          <w:b/>
          <w:bCs/>
          <w:u w:val="single"/>
          <w:lang w:val="es-AR"/>
        </w:rPr>
      </w:r>
    </w:p>
    <w:p>
      <w:pPr>
        <w:pStyle w:val="Normal"/>
        <w:jc w:val="both"/>
        <w:rPr>
          <w:rFonts w:ascii="Tahoma" w:hAnsi="Tahoma" w:cs="Tahoma"/>
          <w:lang w:val="es-AR"/>
        </w:rPr>
      </w:pPr>
      <w:r>
        <w:rPr>
          <w:rFonts w:cs="Tahoma" w:ascii="Tahoma" w:hAnsi="Tahoma"/>
          <w:lang w:val="es-AR"/>
        </w:rPr>
        <w:t>A través de la plantilla que presentó la Contadora Alicia  Galofaro , resulta muy interesante para la entidad COFA o para cualquier entidad que quiera hacer un juego de comparaciones y sacar RATIOS  que pueden servir a las Unidades individualmente , además sirve internamente ya si Uds. . solicitan al contador que mensualmente les confeccione un BALANCE simple y estos  RATIOS se lo aplican mensualmente Uds. Ir viendo  como evoluciona la propia Farmacia . En cuanto se acostumbra a manejar los RATIOS , sirve de aporte para sacar medias para que todos puedan ubicarse frente a esas medias como la Contadora nos explicó , pero también lo aplicamos a la propia farmacia.</w:t>
      </w:r>
    </w:p>
    <w:p>
      <w:pPr>
        <w:pStyle w:val="Normal"/>
        <w:jc w:val="both"/>
        <w:rPr>
          <w:rFonts w:ascii="Tahoma" w:hAnsi="Tahoma" w:cs="Tahoma"/>
          <w:lang w:val="es-AR"/>
        </w:rPr>
      </w:pPr>
      <w:r>
        <w:rPr>
          <w:rFonts w:cs="Tahoma" w:ascii="Tahoma" w:hAnsi="Tahoma"/>
          <w:lang w:val="es-AR"/>
        </w:rPr>
        <w:t>La única información necesaria es el BALANCE de presentación , con datos básicos.</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Heading4"/>
        <w:rPr>
          <w:rFonts w:ascii="Tahoma" w:hAnsi="Tahoma" w:cs="Tahoma"/>
          <w:lang w:val="es-AR"/>
        </w:rPr>
      </w:pPr>
      <w:r>
        <w:rPr>
          <w:rFonts w:cs="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u w:val="single"/>
          <w:lang w:val="es-AR"/>
        </w:rPr>
      </w:pPr>
      <w:r>
        <w:rPr>
          <w:rFonts w:cs="Tahoma" w:ascii="Tahoma" w:hAnsi="Tahoma"/>
          <w:u w:val="single"/>
          <w:lang w:val="es-AR"/>
        </w:rPr>
      </w:r>
    </w:p>
    <w:p>
      <w:pPr>
        <w:pStyle w:val="Normal"/>
        <w:jc w:val="both"/>
        <w:rPr>
          <w:rFonts w:ascii="Tahoma" w:hAnsi="Tahoma" w:cs="Tahoma"/>
          <w:u w:val="single"/>
          <w:lang w:val="es-AR"/>
        </w:rPr>
      </w:pPr>
      <w:r>
        <w:rPr>
          <w:rFonts w:cs="Tahoma" w:ascii="Tahoma" w:hAnsi="Tahoma"/>
          <w:u w:val="single"/>
          <w:lang w:val="es-AR"/>
        </w:rPr>
      </w:r>
    </w:p>
    <w:p>
      <w:pPr>
        <w:pStyle w:val="Normal"/>
        <w:jc w:val="both"/>
        <w:rPr>
          <w:rFonts w:ascii="Tahoma" w:hAnsi="Tahoma" w:cs="Tahoma"/>
          <w:u w:val="single"/>
          <w:lang w:val="es-AR"/>
        </w:rPr>
      </w:pPr>
      <w:r>
        <w:rPr>
          <w:rFonts w:cs="Tahoma" w:ascii="Tahoma" w:hAnsi="Tahoma"/>
          <w:u w:val="single"/>
          <w:lang w:val="es-AR"/>
        </w:rPr>
      </w:r>
    </w:p>
    <w:p>
      <w:pPr>
        <w:pStyle w:val="Normal"/>
        <w:jc w:val="both"/>
        <w:rPr>
          <w:rFonts w:ascii="Tahoma" w:hAnsi="Tahoma" w:cs="Tahoma"/>
          <w:u w:val="single"/>
          <w:lang w:val="es-AR"/>
        </w:rPr>
      </w:pPr>
      <w:r>
        <w:rPr>
          <w:rFonts w:cs="Tahoma" w:ascii="Tahoma" w:hAnsi="Tahoma"/>
          <w:u w:val="single"/>
          <w:lang w:val="es-AR"/>
        </w:rPr>
      </w:r>
    </w:p>
    <w:p>
      <w:pPr>
        <w:pStyle w:val="Normal"/>
        <w:jc w:val="both"/>
        <w:rPr>
          <w:rFonts w:ascii="Tahoma" w:hAnsi="Tahoma" w:cs="Tahoma"/>
          <w:u w:val="single"/>
          <w:lang w:val="es-AR"/>
        </w:rPr>
      </w:pPr>
      <w:r>
        <w:rPr>
          <w:rFonts w:cs="Tahoma" w:ascii="Tahoma" w:hAnsi="Tahoma"/>
          <w:u w:val="singl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s-AR"/>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es-AR"/>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12:00Z</dcterms:created>
  <dc:creator>cestudios</dc:creator>
  <dc:description/>
  <dc:language>en-US</dc:language>
  <cp:lastModifiedBy>cestudios</cp:lastModifiedBy>
  <cp:lastPrinted>2005-06-29T14:13:00Z</cp:lastPrinted>
  <dcterms:modified xsi:type="dcterms:W3CDTF">2005-07-25T15:16:00Z</dcterms:modified>
  <cp:revision>4</cp:revision>
  <dc:subject/>
  <dc:title>Contadora Alicia Garofalo</dc:title>
</cp:coreProperties>
</file>